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857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4"/>
          <w:szCs w:val="24"/>
        </w:rPr>
        <w:t>18 сентября 2024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Габдулина Р.Р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Габдуллина Раиля Равил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абдуллин Р.Р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Габдуллиным Р.Р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08.08.2024 около 10:15 между дорожными отметками 556 км. и 557 км. 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Габдуллин А.Ю.</w:t>
      </w:r>
      <w:r>
        <w:rPr>
          <w:color w:val="000000"/>
          <w:sz w:val="24"/>
          <w:szCs w:val="24"/>
        </w:rPr>
        <w:t>, управляя транспортным средством «ХЕНДАЙ» с государственным регистрационным знаком в нарушении п. 1.3, п. 9.1 (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, с пересечением горизонтальной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Габдуллин Р.Р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удебном заседании Габдуллин Р.Р. признал вину в совершении правонарушения.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Габдулина Р.Р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ой 1.1 «Сплошная линия» (п. 9.1 (1)</w:t>
      </w:r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бдуллин Р.Р. не оспа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в зоне действия знака «Обгон запрещен»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8.08.2024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оло 10: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и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жду дорожными отметками 556 км. и 557 км.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втодороги Р 404 Тюмень-Тобольск-Ханты-Мансийск, видеозаписью правонарушения, на которой виден выезд автомобиля Габдуллина Р.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ХЕНДАЙ» с государственным регистрационным зна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Габдуллина Р.Р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Габдуллина Р.Р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Габдуллиным Р.Р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Габдуллину Р.Р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законным и справедливым назначить Габдуллину Р.Р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Габдуллина Раиля Равиле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17133.</w:t>
      </w:r>
    </w:p>
    <w:p>
      <w:pPr>
        <w:pStyle w:val="Normal"/>
        <w:widowControl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